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42"/>
        <w:jc w:val="center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ΒΙΩΜΑΤΙΚΟ ΣΕΜΙΝΑΡΙΟ </w:t>
      </w:r>
    </w:p>
    <w:p>
      <w:pPr>
        <w:pStyle w:val="NormalWeb"/>
        <w:spacing w:before="280" w:after="198"/>
        <w:jc w:val="center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ΜΑΛΑΞΗΣ ΚΑΙ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X</w:t>
      </w:r>
      <w:r>
        <w:rPr>
          <w:rFonts w:cs="Arial Black" w:ascii="Arial Black" w:hAnsi="Arial Black"/>
          <w:color w:val="FFFFFF"/>
          <w:sz w:val="28"/>
          <w:szCs w:val="28"/>
        </w:rPr>
        <w:t>ΕΙΡΟΠΡΑΚΤΙΚΗΣ</w:t>
      </w:r>
    </w:p>
    <w:p>
      <w:pPr>
        <w:pStyle w:val="NormalWeb"/>
        <w:spacing w:before="280" w:after="198"/>
        <w:jc w:val="center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ΜΕΝΟΥ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Κυριακή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4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Ψητά λαχανικά/Φέτα/Κρητικά παξιμάδια/σάλτσα βασιλικού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Τσάι/Καφές/γλυκά παξιμάδια με σταφίδες και ξηρούς καρπού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Γιαούρτι/μέλι/φρούτα/καρύδι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Δευτέρα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5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ϊνό: Γάλα κατσικίσιο/καφές/τσάϊ/καλαμποκίσιο ψωμί/βούτυρο/μέλι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1:00 Δεκατιανό: Ομελέτα με ντομάτα και τυρ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Κοτόπουλο με αρακά/φέτα/ψωμί ολικής άλεσης/σαλάτα εποχής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Φρουτοσαλάτ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Μακαρόνια ολικής άλεσης με τριμμένο τυρ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Τρίτη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6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ϊνό: Καφές/τσάϊ/γάλα κατσικίσιο/ταχίνι ολικής άλεσης/μέλι/ψωμί ή φρυγανιά ολικής άλεση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1:00 Δεκατιανό: Μπάρες δημητριακών/φυσικός χυμός πορτοκάλι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Ιμάμ/σαλάτα εποχής/φέτα/ψωμί ολικής άλεσης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Καφές/τσάϊ/γλυκα παξιμάδια με σταφίδες και ξηρούς καρπούς/αποξηραμένα φρούτ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Μανιταρόσουπα/κρίθινα παξιμάδι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Τετάρτη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7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Ίνό: Γάλα κατσικίσιο/καφές/τσάΪ/χορτόπιτ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1:00 Δεκατιανό: Παστέλι μελιού/Τσάϊ/καφέ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Πατάτες φούρνου λεμονάτες/χόρτα σαλάτα/φέτα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Καφές/τσάϊ/φυσικός χυμός πορτοκάλι/μουστοκούλουρ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Τονοσαλάτα/κριθινα παξιμάδι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Πέμπτη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8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ϊνό: Γάλα κατσικίσιο/καφές/τσάϊ/βούτυρο/σπιτική μαρμελάδα.</w:t>
      </w:r>
    </w:p>
    <w:p>
      <w:pPr>
        <w:pStyle w:val="NormalWeb"/>
        <w:spacing w:before="280" w:after="198"/>
        <w:rPr/>
      </w:pPr>
      <w:r>
        <w:rPr>
          <w:rFonts w:cs="Arial Black" w:ascii="Arial Black" w:hAnsi="Arial Black"/>
          <w:color w:val="FFFFFF"/>
          <w:sz w:val="28"/>
          <w:szCs w:val="28"/>
        </w:rPr>
        <w:t xml:space="preserve">11:00 Δεκατιανό: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Smoothie</w:t>
      </w:r>
      <w:r>
        <w:rPr>
          <w:rFonts w:cs="Arial Black" w:ascii="Arial Black" w:hAnsi="Arial Black"/>
          <w:color w:val="FFFFFF"/>
          <w:sz w:val="28"/>
          <w:szCs w:val="28"/>
        </w:rPr>
        <w:t xml:space="preserve"> διαφόρων φρούτων/γιαούρτι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Ρεβυθοκεφτέδες με μανιτάρια σωτέ/μελιτζανοσαλάτα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Καφές/τσάϊ/φυσικός χυμός πορτοκάλι/μπάρες δημητριακών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Σαλάτα του σέφ με κρουτόν ολικής άλεση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Παρασκευή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9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ϊνό: Γάλα κατσικίσιο/καφές/τσάϊ/κολοκυθόπιτα με καρύδια και μαύρη ζάχαρη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1:00 Δεκατιανό: Φυσικός χυμός πορτοκάλι/γλυκά παξιμάδιαμε ξηρούς καρπούς και σταφίδε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Σαρδέλα ψητή/σαλάτα ρόκα – μαρούλι/ψωμί καλαμποκίσιο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Καφές/τσάϊ/μουστοκούλουρα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Γιαούρτι/φρούτα/βρώμη/μέλι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Σάββατο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10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ϊνό: Γάλα κατσικίσιο/καφές/τσάϊ/ταχίνι ολικής άλεσης/μέλι/ψωμί ή φρυγανιές ολικής άλεση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1:00 Δεκατιανό: Φυσικός χυμός πορτοκάλι/μπάρες δημητριακών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4:00 Μεσημεριανό: Λαχανοσαρμάδες/φέτα/κόκκινο βαρελίσιο κρασί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7:30 Απογευματινό: Πανίνι(τριπλό φρυγανισμένο ψωμί ολικής άλεσης με βούτυρο,φέτα μαυροκούκι, προσούτο και μέλι)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>21:00 Βραδινό: Γλυκός τραχανάς/φέτα/ψωμί ολικής άλεσης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</w:rPr>
        <w:t xml:space="preserve">Κυριακή </w:t>
      </w:r>
      <w:r>
        <w:rPr>
          <w:rFonts w:cs="Arial Black" w:ascii="Arial Black" w:hAnsi="Arial Black"/>
          <w:color w:val="FFFFFF"/>
          <w:sz w:val="28"/>
          <w:szCs w:val="28"/>
          <w:lang w:val="en-US"/>
        </w:rPr>
        <w:t>11/11/2018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08:00 Πρωϊνό: Γάλα κατσικίσιο/φυσικός χυμός πορτοκάλι/γιαούρτι/δημητριακά.</w:t>
      </w:r>
    </w:p>
    <w:p>
      <w:pPr>
        <w:pStyle w:val="NormalWeb"/>
        <w:spacing w:before="280" w:after="198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  <w:t>11:00 Δεκατιανό: Καφές/τσάϊ/τυρόπιτα.</w:t>
      </w:r>
    </w:p>
    <w:p>
      <w:pPr>
        <w:pStyle w:val="Normal"/>
        <w:spacing w:before="0" w:after="200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19:00Z</dcterms:created>
  <dc:creator>theo porlidis</dc:creator>
  <dc:description/>
  <cp:keywords/>
  <dc:language>en-US</dc:language>
  <cp:lastModifiedBy>theo porlidis</cp:lastModifiedBy>
  <dcterms:modified xsi:type="dcterms:W3CDTF">2018-09-01T10:32:00Z</dcterms:modified>
  <cp:revision>3</cp:revision>
  <dc:subject/>
  <dc:title/>
</cp:coreProperties>
</file>