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Experiential Seminar //  Massage and Chiropractic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MENU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Sunday 4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Roasted vegetables / Feta / Cretan nuts / basil sauce / red draft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Tea / Coffee / sweet nuts with raisin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Evening: Yoghurt / honey / fruit / nut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Monday 5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Breakfast: Goat milk / coffee / tea / corn bread / butter / honey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Middle-day meal: Omelette with tomato and chees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Chicken with peas / feta / whole grain bread / season salad / red draft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Fruit salad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Dinner: Whole grain spaghetti with grated chees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Tuesday 6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Breakfast: Coffee / Tea / Goat milk / Whole grain tahini / honey / bread or whole grain toasted bread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Middle-day meal: Cereal bar / natural orange juic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Imam / season salad / feta / whole grain bread / red draft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Coffee / Tea / Sweet Nuts with Raisins / Dried Fruit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Dinner: Mushroom soup / rusk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Wednesday 7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Morning: Goat milk / coffee / tea / herb pi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Middle-day meal: Honey pasteli / Tea / coffe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Lemon baked potatoes / salad greens / slice / red draft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Coffee / tea / natural orange juice / mussel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Dinner: Tuna salad / rusk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Thursday 8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Breakfast: Goat milk / coffee / tea / butter / homemade jam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Middle-day meal: Smoothie of different fruits / yoghurt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falafel with mushrooms / eggplant salad / red barrel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Coffee / tea / natural orange juice / cereal bar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Dinner: Chef’s salad with whole grated crouton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Friday 9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Breakfast: Goat milk / coffee / tea / pumpkin pie with nuts and black sugar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Middle-day meal: Natural orange juice / sweet nuts with raisin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Roasted sardine / rocket salad - lettuce / corn bread / red draft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Coffee / tea / mussel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Dinner: Yoghurt / fruit / oat / honey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Saturday 10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Breakfast: Goat milk / coffee / tea / whole grain tahini / honey / bread or whole grain toasted bread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Middle-day meal: Natural orange juice / cereal bar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4:00 Lunch: cabbage dolma / feta / red barrel wine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7:30 Afternoon: Panini (triple toasted whole grain bread with butter, slice of blackcurrant, prosciutto and honey)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21:00 Evening: Sweet trachanas / feta / whole grain bread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Sunday 11/11/2018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08:00 Breakfast: Goat milk / natural orange juice / yogurt / cereals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  <w:t>11:00 Coffee: Tea / Coffee / Tea.</w:t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Arial Black" w:hAnsi="Arial Black" w:eastAsia="Times New Roman" w:cs="Courier New"/>
          <w:color w:val="FFFFFF"/>
          <w:sz w:val="24"/>
          <w:szCs w:val="24"/>
          <w:lang w:val="en-US" w:eastAsia="el-GR"/>
        </w:rPr>
      </w:pPr>
      <w:r>
        <w:rPr>
          <w:rFonts w:eastAsia="Times New Roman" w:cs="Courier New" w:ascii="Arial Black" w:hAnsi="Arial Black"/>
          <w:color w:val="FFFFFF"/>
          <w:sz w:val="24"/>
          <w:szCs w:val="24"/>
          <w:lang w:val="en-US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9:00Z</dcterms:created>
  <dc:creator>4</dc:creator>
  <dc:description/>
  <dc:language>en-US</dc:language>
  <cp:lastModifiedBy>theo porlidis</cp:lastModifiedBy>
  <dcterms:modified xsi:type="dcterms:W3CDTF">2018-09-06T16:19:00Z</dcterms:modified>
  <cp:revision>2</cp:revision>
  <dc:subject/>
  <dc:title/>
</cp:coreProperties>
</file>